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lease fill in as much information below as possible.  When you have completed filling in the form you can:</w:t>
      </w:r>
    </w:p>
    <w:p>
      <w:pPr>
        <w:pStyle w:val="Heading1"/>
        <w:ind w:left="-90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the form to the Health Department’s Strategic National Stockpile Coordinator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a.carey@yolocounty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240" w:after="240"/>
        <w:ind w:left="-907" w:right="-907" w:hanging="0"/>
        <w:rPr>
          <w:b/>
          <w:b/>
          <w:color w:val="FC8822"/>
        </w:rPr>
      </w:pPr>
      <w:r>
        <w:rPr>
          <w:b/>
          <w:color w:val="FC8822"/>
        </w:rPr>
        <w:t>OR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/>
      </w:pPr>
      <w:r>
        <w:rPr>
          <w:rFonts w:cs="Times New Roman" w:ascii="Times New Roman" w:hAnsi="Times New Roman"/>
          <w:sz w:val="24"/>
          <w:szCs w:val="24"/>
        </w:rPr>
        <w:t>Snail mail your form to:</w:t>
        <w:tab/>
        <w:t xml:space="preserve">Yolo County Health Department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/o: Emergency Preparedness Division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7 N. Cottonwood Street,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ite #2601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odland, CA 956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best answer to each question below.  When you are finished, fill in your contact information in the form below the test questions.  Your test will be graded by a Health Department representative.  Your certificate of completion will be sent via e-mail (snail mail if no e-mail address is given) provided you pass the test with a score of 70% or better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color w:val="FC8822"/>
          <w:sz w:val="24"/>
          <w:szCs w:val="24"/>
        </w:rPr>
        <w:t>A RSS Partner Warehouse is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0" w:name="__Fieldmark__0_659362525"/>
      <w:bookmarkStart w:id="1" w:name="__Fieldmark__0_659362525"/>
      <w:bookmarkEnd w:id="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Owned by the County Health Department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" w:name="__Fieldmark__1_659362525"/>
      <w:bookmarkStart w:id="3" w:name="__Fieldmark__1_659362525"/>
      <w:bookmarkEnd w:id="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An empty building which is activated as a Warehouse facility </w:t>
        <w:tab/>
        <w:tab/>
        <w:tab/>
        <w:t>during a public health emergenc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" w:name="__Fieldmark__2_659362525"/>
      <w:bookmarkStart w:id="5" w:name="__Fieldmark__2_659362525"/>
      <w:bookmarkEnd w:id="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A collaborative effort between a County Public Health </w:t>
        <w:tab/>
        <w:tab/>
        <w:tab/>
        <w:tab/>
        <w:t>Department and a privately owned warehouse facilit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" w:name="__Fieldmark__3_659362525"/>
      <w:bookmarkStart w:id="7" w:name="__Fieldmark__3_659362525"/>
      <w:bookmarkEnd w:id="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A large Pharmacy.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Staff Roles at a RSS Partner Warehouse include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" w:name="__Fieldmark__4_659362525"/>
      <w:bookmarkStart w:id="9" w:name="__Fieldmark__4_659362525"/>
      <w:bookmarkEnd w:id="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Order Management Unit Leade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0" w:name="__Fieldmark__5_659362525"/>
      <w:bookmarkStart w:id="11" w:name="__Fieldmark__5_659362525"/>
      <w:bookmarkEnd w:id="1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ecurity Personnel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2" w:name="__Fieldmark__6_659362525"/>
      <w:bookmarkStart w:id="13" w:name="__Fieldmark__6_659362525"/>
      <w:bookmarkEnd w:id="1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Loade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4" w:name="__Fieldmark__7_659362525"/>
      <w:bookmarkStart w:id="15" w:name="__Fieldmark__7_659362525"/>
      <w:bookmarkEnd w:id="1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Material Unit Leade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6" w:name="__Fieldmark__8_659362525"/>
      <w:bookmarkStart w:id="17" w:name="__Fieldmark__8_659362525"/>
      <w:bookmarkEnd w:id="1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Inventory Management System Specialis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8" w:name="__Fieldmark__9_659362525"/>
      <w:bookmarkStart w:id="19" w:name="__Fieldmark__9_659362525"/>
      <w:bookmarkEnd w:id="1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f.    All of the above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color w:val="008000"/>
          <w:sz w:val="24"/>
          <w:szCs w:val="24"/>
        </w:rPr>
      </w:pPr>
      <w:r>
        <w:rPr>
          <w:rFonts w:cs="Georgia" w:ascii="Georgia" w:hAnsi="Georgia"/>
          <w:b w:val="false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A RSS Partner Warehouse depends on County staff and Warehouse staff to work collaboratively together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0" w:name="__Fieldmark__10_659362525"/>
      <w:bookmarkStart w:id="21" w:name="__Fieldmark__10_659362525"/>
      <w:bookmarkEnd w:id="2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Tru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2" w:name="__Fieldmark__11_659362525"/>
      <w:bookmarkStart w:id="23" w:name="__Fieldmark__11_659362525"/>
      <w:bookmarkEnd w:id="2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Fal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five main areas in the layout of a RSS Partner Warehouse include all of the following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4" w:name="__Fieldmark__12_659362525"/>
      <w:bookmarkStart w:id="25" w:name="__Fieldmark__12_659362525"/>
      <w:bookmarkEnd w:id="2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Vehicle Load Ou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6" w:name="__Fieldmark__13_659362525"/>
      <w:bookmarkStart w:id="27" w:name="__Fieldmark__13_659362525"/>
      <w:bookmarkEnd w:id="2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Receiving 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8" w:name="__Fieldmark__14_659362525"/>
      <w:bookmarkStart w:id="29" w:name="__Fieldmark__14_659362525"/>
      <w:bookmarkEnd w:id="2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taging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0" w:name="__Fieldmark__15_659362525"/>
      <w:bookmarkStart w:id="31" w:name="__Fieldmark__15_659362525"/>
      <w:bookmarkEnd w:id="3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Warehouse Operation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2" w:name="__Fieldmark__16_659362525"/>
      <w:bookmarkStart w:id="33" w:name="__Fieldmark__16_659362525"/>
      <w:bookmarkEnd w:id="3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Employee Childcare Area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4" w:name="__Fieldmark__17_659362525"/>
      <w:bookmarkStart w:id="35" w:name="__Fieldmark__17_659362525"/>
      <w:bookmarkEnd w:id="3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f.    Storage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Staff in the Order Management Unit will do which of the following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6" w:name="__Fieldmark__18_659362525"/>
      <w:bookmarkStart w:id="37" w:name="__Fieldmark__18_659362525"/>
      <w:bookmarkEnd w:id="3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Check staff credentials and identification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8" w:name="__Fieldmark__19_659362525"/>
      <w:bookmarkStart w:id="39" w:name="__Fieldmark__19_659362525"/>
      <w:bookmarkEnd w:id="3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Print order paperwork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0" w:name="__Fieldmark__20_659362525"/>
      <w:bookmarkStart w:id="41" w:name="__Fieldmark__20_659362525"/>
      <w:bookmarkEnd w:id="4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Move palletized materials through the warehou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2" w:name="__Fieldmark__21_659362525"/>
      <w:bookmarkStart w:id="43" w:name="__Fieldmark__21_659362525"/>
      <w:bookmarkEnd w:id="4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Count incoming inventor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4" w:name="__Fieldmark__22_659362525"/>
      <w:bookmarkStart w:id="45" w:name="__Fieldmark__22_659362525"/>
      <w:bookmarkEnd w:id="4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Shrink wrap outgoing inventor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at is the first and foremost consideration in the RSS Partner Warehouse?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6" w:name="__Fieldmark__23_659362525"/>
      <w:bookmarkStart w:id="47" w:name="__Fieldmark__23_659362525"/>
      <w:bookmarkEnd w:id="4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Securi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8" w:name="__Fieldmark__24_659362525"/>
      <w:bookmarkStart w:id="49" w:name="__Fieldmark__24_659362525"/>
      <w:bookmarkEnd w:id="4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creening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0" w:name="__Fieldmark__25_659362525"/>
      <w:bookmarkStart w:id="51" w:name="__Fieldmark__25_659362525"/>
      <w:bookmarkEnd w:id="5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et-up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2" w:name="__Fieldmark__26_659362525"/>
      <w:bookmarkStart w:id="53" w:name="__Fieldmark__26_659362525"/>
      <w:bookmarkEnd w:id="5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Safety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Health Department/County will provide which of the following for a RSS Partner Warehouse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4" w:name="__Fieldmark__27_659362525"/>
      <w:bookmarkStart w:id="55" w:name="__Fieldmark__27_659362525"/>
      <w:bookmarkEnd w:id="5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Inventory Management System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6" w:name="__Fieldmark__28_659362525"/>
      <w:bookmarkStart w:id="57" w:name="__Fieldmark__28_659362525"/>
      <w:bookmarkEnd w:id="5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Computer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8" w:name="__Fieldmark__29_659362525"/>
      <w:bookmarkStart w:id="59" w:name="__Fieldmark__29_659362525"/>
      <w:bookmarkEnd w:id="5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Transport Vehicle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0" w:name="__Fieldmark__30_659362525"/>
      <w:bookmarkStart w:id="61" w:name="__Fieldmark__30_659362525"/>
      <w:bookmarkEnd w:id="6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All of the above</w:t>
      </w:r>
      <w:r>
        <w:br w:type="page"/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Health Department/County is responsible for making sure that all personnel understand all safety considerations for the facilit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2" w:name="__Fieldmark__31_659362525"/>
      <w:bookmarkStart w:id="63" w:name="__Fieldmark__31_659362525"/>
      <w:bookmarkEnd w:id="6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Tru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4" w:name="__Fieldmark__32_659362525"/>
      <w:bookmarkStart w:id="65" w:name="__Fieldmark__32_659362525"/>
      <w:bookmarkEnd w:id="6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Fal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Receipt of materials include all of the following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6" w:name="__Fieldmark__33_659362525"/>
      <w:bookmarkStart w:id="67" w:name="__Fieldmark__33_659362525"/>
      <w:bookmarkEnd w:id="6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Pallets are unloade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8" w:name="__Fieldmark__34_659362525"/>
      <w:bookmarkStart w:id="69" w:name="__Fieldmark__34_659362525"/>
      <w:bookmarkEnd w:id="6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Materials are checked-in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0" w:name="__Fieldmark__35_659362525"/>
      <w:bookmarkStart w:id="71" w:name="__Fieldmark__35_659362525"/>
      <w:bookmarkEnd w:id="7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Materials are picke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2" w:name="__Fieldmark__36_659362525"/>
      <w:bookmarkStart w:id="73" w:name="__Fieldmark__36_659362525"/>
      <w:bookmarkEnd w:id="7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Materials are signed for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en the RSS Partner Warehouse is closing all of the following needs to be done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4" w:name="__Fieldmark__37_659362525"/>
      <w:bookmarkStart w:id="75" w:name="__Fieldmark__37_659362525"/>
      <w:bookmarkEnd w:id="7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Clean the employee bathroom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6" w:name="__Fieldmark__38_659362525"/>
      <w:bookmarkStart w:id="77" w:name="__Fieldmark__38_659362525"/>
      <w:bookmarkEnd w:id="7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Vacuum and mop floors as necessar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8" w:name="__Fieldmark__39_659362525"/>
      <w:bookmarkStart w:id="79" w:name="__Fieldmark__39_659362525"/>
      <w:bookmarkEnd w:id="7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ecure and return all County-provided equipment and paperwork </w:t>
        <w:tab/>
        <w:tab/>
        <w:t>to the Coun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0" w:name="__Fieldmark__40_659362525"/>
      <w:bookmarkStart w:id="81" w:name="__Fieldmark__40_659362525"/>
      <w:bookmarkEnd w:id="8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Return all keys and access devices to the Partner Warehou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2" w:name="__Fieldmark__41_659362525"/>
      <w:bookmarkStart w:id="83" w:name="__Fieldmark__41_659362525"/>
      <w:bookmarkEnd w:id="8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Remove temporary signs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6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fix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irst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st 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me of Busines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siness City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52" w:hanging="0"/>
              <w:rPr>
                <w:rFonts w:ascii="Georgia" w:hAnsi="Georgia" w:cs="Georgia"/>
                <w:color w:val="FC8822"/>
                <w:sz w:val="24"/>
                <w:szCs w:val="24"/>
              </w:rPr>
            </w:pPr>
            <w:r>
              <w:rPr>
                <w:rFonts w:cs="Georgia" w:ascii="Georgia" w:hAnsi="Georgia"/>
                <w:color w:val="FC8822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60" w:after="60"/>
              <w:ind w:right="252" w:hanging="0"/>
              <w:rPr>
                <w:rFonts w:ascii="Georgia" w:hAnsi="Georgia" w:cs="Georgia"/>
                <w:color w:val="FC8822"/>
                <w:sz w:val="24"/>
                <w:szCs w:val="24"/>
              </w:rPr>
            </w:pPr>
            <w:r>
              <w:rPr>
                <w:rFonts w:cs="Georgia" w:ascii="Georgia" w:hAnsi="Georgia"/>
                <w:color w:val="FC8822"/>
                <w:sz w:val="24"/>
                <w:szCs w:val="24"/>
              </w:rPr>
              <w:t>If you are willing to volunteer in the event of a large-scale emergency in our county, please fill in your contact information below: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40"/>
        <w:gridCol w:w="2433"/>
        <w:gridCol w:w="867"/>
        <w:gridCol w:w="1740"/>
        <w:gridCol w:w="1800"/>
      </w:tblGrid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e Addres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rk Address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e Phon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8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rk Phon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ell Phon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ic Pager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pha-Numeric Page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imary E-mail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econdary E-mail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f you have any certification which may aid in Emergency Response please list them her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currently volunteer for any other agencies in an emergency capacity? (Example: Red Cross)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ave you previously volunteered during a disaster?  If so When and Where? (Example: Hurricane Katrina, Florida)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have experience coordinating large events?  Describ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speak any languages in addition to English?  If yes, please list them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have any specialized Medical Experience?  If yes, please list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’m interested In Volunteering For Other Public Health Preparedness Activities!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84" w:name="__Fieldmark__66_659362525"/>
            <w:bookmarkStart w:id="85" w:name="__Fieldmark__66_659362525"/>
            <w:bookmarkEnd w:id="85"/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type w:val="continuous"/>
      <w:pgSz w:w="12240" w:h="15840"/>
      <w:pgMar w:left="180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40"/>
    </w:tblGrid>
    <w:tr>
      <w:trPr>
        <w:trHeight w:val="180" w:hRule="atLeast"/>
      </w:trPr>
      <w:tc>
        <w:tcPr>
          <w:tcW w:w="12240" w:type="dxa"/>
          <w:tcBorders/>
          <w:shd w:fill="FFFFFF" w:val="clear"/>
        </w:tcPr>
        <w:p>
          <w:pPr>
            <w:pStyle w:val="Header"/>
            <w:snapToGrid w:val="false"/>
            <w:ind w:left="72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592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firstLine="72"/>
            <w:rPr>
              <w:rFonts w:ascii="Georgia" w:hAnsi="Georgia" w:cs="Georgia"/>
              <w:b w:val="false"/>
              <w:b w:val="false"/>
            </w:rPr>
          </w:pPr>
          <w:r>
            <w:rPr/>
            <w:tab/>
          </w:r>
          <w:r>
            <w:rPr/>
            <w:drawing>
              <wp:inline distT="0" distB="0" distL="0" distR="0">
                <wp:extent cx="7543800" cy="1056005"/>
                <wp:effectExtent l="0" t="0" r="0" b="0"/>
                <wp:docPr id="1" name="top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op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34" r="-5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457200</wp:posOffset>
                    </wp:positionH>
                    <wp:positionV relativeFrom="paragraph">
                      <wp:posOffset>114300</wp:posOffset>
                    </wp:positionV>
                    <wp:extent cx="6103620" cy="685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0362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eorgia" w:hAnsi="Georgia" w:cs="Georgia"/>
                                    <w:b w:val="false"/>
                                    <w:b w:val="false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 w:val="false"/>
                                    <w:color w:val="FFFFFF"/>
                                  </w:rPr>
                                  <w:t>RSS Partner Warehouse Operations Post Test</w:t>
                                </w:r>
                              </w:p>
                              <w:p>
                                <w:pPr>
                                  <w:pStyle w:val="Heading1"/>
                                  <w:spacing w:before="60" w:after="60"/>
                                  <w:rPr>
                                    <w:rFonts w:ascii="Georgia" w:hAnsi="Georgia" w:cs="Georgia"/>
                                    <w:color w:val="B2B2B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B2B2B2"/>
                                    <w:sz w:val="22"/>
                                    <w:szCs w:val="22"/>
                                  </w:rPr>
                                  <w:t>Please Complete the Form Below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0.6pt;height:54pt;mso-wrap-distance-left:9.05pt;mso-wrap-distance-right:9.05pt;mso-wrap-distance-top:0pt;mso-wrap-distance-bottom:0pt;margin-top:9pt;mso-position-vertical-relative:text;margin-left:3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 w:val="false"/>
                              <w:b w:val="false"/>
                              <w:color w:val="FFFFFF"/>
                            </w:rPr>
                          </w:pPr>
                          <w:r>
                            <w:rPr>
                              <w:rFonts w:cs="Georgia" w:ascii="Georgia" w:hAnsi="Georgia"/>
                              <w:b w:val="false"/>
                              <w:color w:val="FFFFFF"/>
                            </w:rPr>
                            <w:t>RSS Partner Warehouse Operations Post Test</w:t>
                          </w:r>
                        </w:p>
                        <w:p>
                          <w:pPr>
                            <w:pStyle w:val="Heading1"/>
                            <w:spacing w:before="60" w:after="60"/>
                            <w:rPr>
                              <w:rFonts w:ascii="Georgia" w:hAnsi="Georgia" w:cs="Georgia"/>
                              <w:color w:val="B2B2B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B2B2B2"/>
                              <w:sz w:val="22"/>
                              <w:szCs w:val="22"/>
                            </w:rPr>
                            <w:t>Please Complete the Form Below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68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/>
          </w:pPr>
          <w:r>
            <w:rPr/>
            <w:drawing>
              <wp:inline distT="0" distB="0" distL="0" distR="0">
                <wp:extent cx="7543800" cy="295910"/>
                <wp:effectExtent l="0" t="0" r="0" b="0"/>
                <wp:docPr id="3" name="hdrpi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drpi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6" r="3666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543800" cy="219075"/>
                <wp:effectExtent l="0" t="0" r="0" b="0"/>
                <wp:docPr id="4" name="menu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enu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4" t="-92" r="-8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snapToGrid w:val="false"/>
            <w:ind w:lef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10795</wp:posOffset>
                    </wp:positionV>
                    <wp:extent cx="7543800" cy="0"/>
                    <wp:effectExtent l="0" t="28575" r="0" b="285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4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c882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-0.85pt" to="597.55pt,-0.85pt" stroked="t" o:allowincell="t" style="position:absolute">
                    <v:stroke color="#fc8822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henderson@yolocounty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57:00Z</dcterms:created>
  <dc:creator>Health Department</dc:creator>
  <dc:description/>
  <cp:keywords/>
  <dc:language>en-US</dc:language>
  <cp:lastModifiedBy>Health Department</cp:lastModifiedBy>
  <dcterms:modified xsi:type="dcterms:W3CDTF">2010-01-27T21:38:00Z</dcterms:modified>
  <cp:revision>10</cp:revision>
  <dc:subject/>
  <dc:title>Fill In the Form Below</dc:title>
</cp:coreProperties>
</file>